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ы семинарских зад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 баллы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ка – учение о морали и нравственности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ет и сущность этики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ология термина «этика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– учение о морали и нравственности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учения Древнего Востока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и направления развития этики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тики буддизма и конфуцианства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о-этические взгляды древневосточных мыслителей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этических принципов античности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чная э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воззрения Сократа, Платона, Аристотеля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Э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ков и эпикурей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4. Религиозная этика средневековь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ологическая этик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морали христианств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ические вопросы исл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минар 5. Гуманистические идеалы Возрождения. Этика Просвещения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>Этика эпохи Возрождения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уманистические принципы Дж. Пико делла Мирандола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Принципы антропоцентризма эпохи Воз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Семинар 6. Этика Просвещения.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Характерные особенности этических принципов Нового времени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Основные этические принципы Т. Гоббса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Этика Ж-Ж. Рус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7. Моральный поступок и его структур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альный долг и характеристика категорического императив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Категорический императив Кант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роблема свободы и морали НК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инар 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 истории казахской этик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традиционной этики казахского народ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роблема этики в философии Коркыта и Асан кайгы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Этический принцип Абая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роблема совести в этике Ш.Кудайберд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инар 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ция нравственных ценностей в современном мир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 понятия этик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собенности понимания молодежной этики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роблема эвтаназии как этичексая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альные принципы. Моральный кодекс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 ценности и типология социального поведения индивид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нормативной этик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ральный кодекс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11. Индивид как типология социального характер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ственная ответственность личности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ая свобо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личности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ика индивидуализма и коллектив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12. Моральное сознание современного обществ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западных ценностей прагматизма в мировую культур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и личностная оц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13. Определение современных проблем нравственност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морального сужден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онтическая лог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14. Обоснование необходимости принятия кодекса корпоративной этики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характер этики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ы кодекса корпоративной этики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ы этики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15 Обоснование необходимости принятия кодекса корпоративной этик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человеческие и национальные ценност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ринятия кодекса корпоративн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8:00Z</dcterms:created>
  <dc:creator>kenjegyl</dc:creator>
  <dc:description/>
  <cp:keywords/>
  <dc:language>en-US</dc:language>
  <cp:lastModifiedBy>kenjegyl</cp:lastModifiedBy>
  <dcterms:modified xsi:type="dcterms:W3CDTF">2014-01-15T04:58:00Z</dcterms:modified>
  <cp:revision>2</cp:revision>
  <dc:subject/>
  <dc:title/>
</cp:coreProperties>
</file>